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굴림" w:hAnsi="굴림" w:eastAsia="굴림" w:cs="Arial"/>
          <w:bCs/>
          <w:sz w:val="4"/>
          <w:szCs w:val="2"/>
          <w:lang w:val="en-US" w:eastAsia="ko-KR" w:bidi="en-US"/>
        </w:rPr>
      </w:pPr>
      <w:r>
        <w:rPr>
          <w:rFonts w:eastAsia="굴림" w:cs="굴림" w:ascii="굴림" w:hAnsi="굴림"/>
          <w:bCs/>
          <w:sz w:val="24"/>
          <w:szCs w:val="22"/>
          <w:lang w:val="en-US" w:eastAsia="ko-KR" w:bidi="en-US"/>
        </w:rPr>
        <w:t xml:space="preserve">                                                                  </w:t>
      </w:r>
    </w:p>
    <w:p>
      <w:pPr>
        <w:pStyle w:val="TextBody"/>
        <w:rPr>
          <w:rFonts w:ascii="굴림" w:hAnsi="굴림" w:eastAsia="굴림" w:cs="Arial"/>
          <w:bCs/>
          <w:sz w:val="4"/>
          <w:szCs w:val="2"/>
          <w:lang w:val="en-US" w:eastAsia="ko-KR" w:bidi="en-US"/>
        </w:rPr>
      </w:pPr>
      <w:r>
        <w:rPr>
          <w:rFonts w:eastAsia="굴림" w:cs="Arial" w:ascii="굴림" w:hAnsi="굴림"/>
          <w:bCs/>
          <w:sz w:val="4"/>
          <w:szCs w:val="2"/>
          <w:lang w:val="en-US" w:eastAsia="ko-KR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9215</wp:posOffset>
                </wp:positionV>
                <wp:extent cx="864870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8"/>
                                <w:szCs w:val="28"/>
                                <w:lang w:val="en-US" w:eastAsia="ko-KR" w:bidi="en-US"/>
                              </w:rPr>
                              <w:t xml:space="preserve">입사지원서 질문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8"/>
                                <w:szCs w:val="28"/>
                                <w:lang w:val="en-US" w:eastAsia="ko-KR" w:bidi="en-US"/>
                              </w:rPr>
                              <w:t>이력서와 포트폴리오도 같이 메일로 전송 부탁드립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8"/>
                                <w:szCs w:val="28"/>
                                <w:lang w:val="en-US" w:eastAsia="ko-KR" w:bidi="en-US"/>
                              </w:rPr>
                              <w:t>. dongyoung108@naver.c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 xml:space="preserve">참고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 xml:space="preserve">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>PD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>님들 지원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>스튜디오 업체는 거절하겠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Verdana" w:hAnsi="Verdana" w:eastAsia="맑은 고딕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eastAsia="맑은 고딕" w:cs="Arial" w:ascii="Verdana" w:hAnsi="Verdan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ko-KR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101.7pt;mso-wrap-distance-left:9pt;mso-wrap-distance-right:9pt;mso-wrap-distance-top:0pt;mso-wrap-distance-bottom:0pt;margin-top:5.45pt;mso-position-vertical-relative:text;margin-left:1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28"/>
                          <w:szCs w:val="28"/>
                          <w:lang w:val="en-US" w:eastAsia="ko-KR" w:bidi="en-US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28"/>
                          <w:szCs w:val="28"/>
                          <w:lang w:val="en-US" w:eastAsia="ko-KR" w:bidi="en-US"/>
                        </w:rPr>
                        <w:t xml:space="preserve">입사지원서 질문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28"/>
                          <w:szCs w:val="28"/>
                          <w:lang w:val="en-US" w:eastAsia="ko-KR" w:bidi="en-US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28"/>
                          <w:szCs w:val="28"/>
                          <w:lang w:val="en-US" w:eastAsia="ko-KR" w:bidi="en-US"/>
                        </w:rPr>
                        <w:t>이력서와 포트폴리오도 같이 메일로 전송 부탁드립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8"/>
                          <w:szCs w:val="28"/>
                          <w:lang w:val="en-US" w:eastAsia="ko-KR" w:bidi="en-US"/>
                        </w:rPr>
                        <w:t>. dongyoung108@naver.c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 xml:space="preserve">참고로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>1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 xml:space="preserve">인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>PD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>님들 지원바랍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>스튜디오 업체는 거절하겠습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  <w:t>.)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Verdana" w:hAnsi="Verdana" w:eastAsia="맑은 고딕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</w:pPr>
                      <w:r>
                        <w:rPr>
                          <w:rFonts w:eastAsia="맑은 고딕" w:cs="Arial" w:ascii="Verdana" w:hAnsi="Verdana"/>
                          <w:b/>
                          <w:bCs/>
                          <w:color w:val="FF0000"/>
                          <w:sz w:val="28"/>
                          <w:szCs w:val="28"/>
                          <w:lang w:val="en-US" w:eastAsia="ko-KR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굴림" w:hAnsi="굴림" w:eastAsia="굴림" w:cs="Arial"/>
          <w:bCs/>
          <w:sz w:val="4"/>
          <w:szCs w:val="2"/>
          <w:lang w:val="en-US" w:eastAsia="ko-KR" w:bidi="en-US"/>
        </w:rPr>
      </w:pPr>
      <w:r>
        <w:rPr>
          <w:rFonts w:eastAsia="굴림" w:cs="Arial" w:ascii="굴림" w:hAnsi="굴림"/>
          <w:bCs/>
          <w:sz w:val="4"/>
          <w:szCs w:val="2"/>
          <w:lang w:val="en-US" w:eastAsia="ko-KR" w:bidi="en-US"/>
        </w:rPr>
      </w:r>
    </w:p>
    <w:p>
      <w:pPr>
        <w:pStyle w:val="TextBody"/>
        <w:rPr>
          <w:rFonts w:ascii="굴림" w:hAnsi="굴림" w:eastAsia="굴림" w:cs="바탕"/>
          <w:bCs/>
          <w:sz w:val="4"/>
          <w:szCs w:val="2"/>
          <w:lang w:val="en-US" w:eastAsia="ko-KR" w:bidi="en-US"/>
        </w:rPr>
      </w:pPr>
      <w:r>
        <w:rPr>
          <w:rFonts w:eastAsia="굴림" w:cs="바탕" w:ascii="굴림" w:hAnsi="굴림"/>
          <w:bCs/>
          <w:sz w:val="4"/>
          <w:szCs w:val="2"/>
          <w:lang w:val="en-US" w:eastAsia="ko-KR" w:bidi="en-US"/>
        </w:rPr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ascii="굴림" w:hAnsi="굴림" w:eastAsia="굴림" w:cs="굴림"/>
          <w:bCs/>
          <w:sz w:val="28"/>
          <w:szCs w:val="2"/>
          <w:lang w:val="en-US" w:eastAsia="ko-KR" w:bidi="en-US"/>
        </w:rPr>
      </w:pPr>
      <w:r>
        <w:rPr>
          <w:rFonts w:eastAsia="굴림" w:cs="굴림" w:ascii="굴림" w:hAnsi="굴림"/>
          <w:bCs/>
          <w:sz w:val="28"/>
          <w:szCs w:val="2"/>
          <w:lang w:val="en-US" w:eastAsia="ko-KR" w:bidi="en-US"/>
        </w:rPr>
      </w:r>
    </w:p>
    <w:tbl>
      <w:tblPr>
        <w:tblW w:w="145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0"/>
      </w:tblGrid>
      <w:tr>
        <w:trPr>
          <w:trHeight w:val="616" w:hRule="atLeast"/>
        </w:trPr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jc w:val="both"/>
              <w:rPr>
                <w:rFonts w:ascii="굴림" w:hAnsi="굴림" w:eastAsia="굴림" w:cs="바탕"/>
                <w:sz w:val="22"/>
                <w:lang w:val="en-US" w:eastAsia="ko-KR" w:bidi="en-US"/>
              </w:rPr>
            </w:pPr>
            <w:r>
              <w:rPr>
                <w:rFonts w:ascii="굴림" w:hAnsi="굴림" w:cs="바탕" w:eastAsia="굴림"/>
                <w:b/>
                <w:bCs/>
                <w:sz w:val="22"/>
                <w:szCs w:val="24"/>
                <w:lang w:val="en-US" w:eastAsia="ko-KR" w:bidi="ar-SA"/>
              </w:rPr>
              <w:t>활용법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 xml:space="preserve">이 양식은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저에 대한 정보를 빠르고 밀도있게 전달하고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 xml:space="preserve">지원해주신 피디님을 제가 알기위한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 xml:space="preserve"> 질문지입니다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이 질문지 없이 대면 면접으로 하니 너무 반복되는 제 설명이 지쳐서 제작했습니다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작성하는데 시간이 매우 오래걸린다는 점 양해부탁드립니다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저는 현재 인생에서 매우 중요한 단계에 있기에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저와 맞는 분을 찾는게 간절합니다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그러므로 질문지는 거짓없이 진심으로 답해주세요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 xml:space="preserve">참고로 급여 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>500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만원은 스타트이며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저는 유튜브 자체로 돈 벌 생각이 없기에 유튜브 조회수 수익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 xml:space="preserve">, PPL 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수익 등등 유튜브 자체로 발생한 수익은 다 가져가셔도 좋습니다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>. (</w:t>
            </w:r>
            <w:r>
              <w:rPr>
                <w:rFonts w:ascii="굴림" w:hAnsi="굴림" w:cs="바탕" w:eastAsia="굴림"/>
                <w:sz w:val="22"/>
                <w:szCs w:val="24"/>
                <w:lang w:val="en-US" w:eastAsia="ko-KR" w:bidi="ar-SA"/>
              </w:rPr>
              <w:t>계약서에 반영</w:t>
            </w:r>
            <w:r>
              <w:rPr>
                <w:rFonts w:eastAsia="굴림" w:cs="바탕" w:ascii="굴림" w:hAnsi="굴림"/>
                <w:sz w:val="22"/>
                <w:szCs w:val="24"/>
                <w:lang w:val="en-US" w:eastAsia="ko-KR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jc w:val="both"/>
        <w:rPr>
          <w:rFonts w:ascii="굴림" w:hAnsi="굴림" w:eastAsia="굴림" w:cs="굴림"/>
          <w:sz w:val="28"/>
          <w:lang w:val="en-US" w:eastAsia="ko-KR" w:bidi="en-US"/>
        </w:rPr>
      </w:pPr>
      <w:r>
        <w:rPr>
          <w:rFonts w:eastAsia="굴림" w:cs="굴림" w:ascii="굴림" w:hAnsi="굴림"/>
          <w:sz w:val="28"/>
          <w:lang w:val="en-US" w:eastAsia="ko-KR" w:bidi="en-US"/>
        </w:rPr>
        <w:tab/>
      </w:r>
    </w:p>
    <w:p>
      <w:pPr>
        <w:pStyle w:val="Normal"/>
        <w:jc w:val="center"/>
        <w:rPr>
          <w:rFonts w:ascii="굴림" w:hAnsi="굴림" w:eastAsia="굴림" w:cs="바탕"/>
          <w:b/>
          <w:b/>
          <w:szCs w:val="22"/>
          <w:lang w:val="en-US" w:eastAsia="ko-KR" w:bidi="en-US"/>
        </w:rPr>
      </w:pPr>
      <w:r>
        <w:rPr>
          <w:rFonts w:eastAsia="굴림" w:cs="바탕" w:ascii="굴림" w:hAnsi="굴림"/>
          <w:b/>
          <w:szCs w:val="22"/>
          <w:lang w:val="en-US" w:eastAsia="ko-KR" w:bidi="en-US"/>
        </w:rPr>
        <w:t xml:space="preserve">*** </w:t>
      </w:r>
      <w:r>
        <w:rPr>
          <w:rFonts w:ascii="굴림" w:hAnsi="굴림" w:cs="바탕" w:eastAsia="굴림"/>
          <w:b/>
          <w:szCs w:val="22"/>
          <w:lang w:val="en-US" w:eastAsia="ko-KR" w:bidi="en-US"/>
        </w:rPr>
        <w:t>제 소개 먼저하겠습니다</w:t>
      </w:r>
      <w:r>
        <w:rPr>
          <w:rFonts w:eastAsia="굴림" w:cs="바탕" w:ascii="굴림" w:hAnsi="굴림"/>
          <w:b/>
          <w:szCs w:val="22"/>
          <w:lang w:val="en-US" w:eastAsia="ko-KR" w:bidi="en-US"/>
        </w:rPr>
        <w:t xml:space="preserve">. </w:t>
      </w:r>
      <w:r>
        <w:rPr>
          <w:rFonts w:ascii="굴림" w:hAnsi="굴림" w:cs="바탕" w:eastAsia="굴림"/>
          <w:b/>
          <w:szCs w:val="22"/>
          <w:lang w:val="en-US" w:eastAsia="ko-KR" w:bidi="en-US"/>
        </w:rPr>
        <w:t xml:space="preserve">읽어보시고 이어서 </w:t>
      </w:r>
      <w:r>
        <w:rPr>
          <w:rFonts w:eastAsia="굴림" w:cs="바탕" w:ascii="굴림" w:hAnsi="굴림"/>
          <w:b/>
          <w:szCs w:val="22"/>
          <w:lang w:val="en-US" w:eastAsia="ko-KR" w:bidi="en-US"/>
        </w:rPr>
        <w:t>PD</w:t>
      </w:r>
      <w:r>
        <w:rPr>
          <w:rFonts w:ascii="굴림" w:hAnsi="굴림" w:cs="바탕" w:eastAsia="굴림"/>
          <w:b/>
          <w:szCs w:val="22"/>
          <w:lang w:val="en-US" w:eastAsia="ko-KR" w:bidi="en-US"/>
        </w:rPr>
        <w:t>님의 소개를 해주시길 바랍니다</w:t>
      </w:r>
      <w:r>
        <w:rPr>
          <w:rFonts w:eastAsia="굴림" w:cs="바탕" w:ascii="굴림" w:hAnsi="굴림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굴림" w:hAnsi="굴림" w:eastAsia="굴림" w:cs="굴림"/>
          <w:b/>
          <w:b/>
          <w:szCs w:val="22"/>
          <w:lang w:val="en-US" w:eastAsia="ko-KR" w:bidi="en-US"/>
        </w:rPr>
      </w:pPr>
      <w:r>
        <w:rPr>
          <w:rFonts w:eastAsia="굴림" w:cs="굴림" w:ascii="굴림" w:hAnsi="굴림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PART 1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 소개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1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과거와 현재의 김동영은 누구인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?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업적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고등학교 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영어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7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등급이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3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현역 때도 수능 영어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3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등급이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그 사실이 영어강사로서 진로를 정한 저에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결핍이었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아킬레스건이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래서 현장에서 학생들과 동일한 조건에서 다시 수능을 응시하였고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등급을 받았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경제적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부모님이 학원업을 하시다가 많은 빚을 지게돼서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경제적으로 많이 힘들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드라마에 나오는 옥탑방에 바퀴벌레가 나오는 정도로 찢어지게 가난한 집은 아니었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김치찌개를 끓이면 같은 육수로 일주일 내내 먹은적도 있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화장실 변기에 벽돌을 넣어서 물을 아낀다던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화장지 사용 개수의 제약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원의 부원장을 맡던 저희 어머니가 이자를 내기위해 자존심을 낮추고 맘스터치에서 아르바이트 했던적이 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게 제 인생의 가장 충격적인 사건이었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결핍이었고 아킬레스 건이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래서 경제적 성공이 제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순위가 됐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, 33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살의 나이에 월 매출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억을 달성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외적 </w:t>
      </w:r>
      <w:hyperlink r:id="rId2">
        <w:r>
          <w:rPr>
            <w:rStyle w:val="InternetLink"/>
            <w:rFonts w:eastAsia="함초롬바탕" w:cs="함초롬바탕" w:ascii="함초롬바탕" w:hAnsi="함초롬바탕"/>
            <w:b/>
            <w:szCs w:val="22"/>
            <w:lang w:val="en-US" w:eastAsia="ko-KR" w:bidi="en-US"/>
          </w:rPr>
          <w:t>https://www.instagram.com/p/DA0PtU7SaMz/?utm_source=ig_web_copy_link&amp;igsh=MzRlODBiNWFlZA==</w:t>
        </w:r>
      </w:hyperlink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저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81cm 48kg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였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기흉 수술을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3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번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맹장 수술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번 등등 크고 작은 수술을 많이 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몸이 매우 허약했기에 걷기만 해도 빈혈이 오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바람이 앞에서 불면 걷기가 매우 힘들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외모도 별로고 신체도 허약한 점이 결핍이었고 아킬레스 건이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랬던 제가 현재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3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대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300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을 넘기고 바디프로필까지 찍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  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아래 사진 증거 첨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)</w:t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2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감동영의 목표는 무엇인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과거와 현재 사업 위치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원당고를 주력하는 고등 종합 학원의 원장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 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개 고등학교 주력으로 하는 학원은 사실 잘 없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왜냐면 학원은 기본적으로 많은 학교를 취급하기 때문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저도 처음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6-8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개 학교를 지도하였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교가 많아질수록 퀄리티와 관리가 힘들어지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결국 당시 원당고 학생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명으로 시작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현재 원당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아라고만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220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명이고 과목수로는 대략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400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과목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는 전국에서 손에 꼽을 정도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단기 목표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올해 말에 원당동 바로 옆 아라동에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200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평대 대형학원을 운영할 예정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초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5 ~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3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까지 수강가능하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초등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&amp;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중등은 영어와 수학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고등은 국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/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영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/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수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/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과 종합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중단기 목표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내년 하반기전까지 프랜차이즈 준비도 병행하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하반기부터는 직영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리점을 병행하여 인천을 점령하기 시작할 예정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현 시점부터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3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년내로 인천은 정령하고 싶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장기 목표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인천 점령 후 바로 전국으로 뻗어나갈 예정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전국의 교육을 상향평준화 시킬예정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3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왜 하필 유튜브를 하려고 하는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현재 유튜브별 운영 타겟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br w:type="textWrapping" w:clear="none"/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현재 유튜브 채널은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2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개 운영중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 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니버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, 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원장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동니버스를 운영한 이유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학생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&amp;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부모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에게 유명해지고 싶어서 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 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원장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을 운영하는 이유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강사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&amp;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원장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에게 유명해지고 싶어서 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브랜딩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유튜브는 당장 수익은 안나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, 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브랜딩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에 가장 강력한 매체라고 생각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리고 저라는 사람을 전세계에 알리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전세계 단위 자기소개서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라고도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사업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럼 저를 알리고 브랜딩하는 이유는 제 프랜차이즈 사업을 위해서 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백종원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혹은 토스 이승건대표처럼 사람에게 존경심과 애착심이 생기면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게 사업에도 퍼진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라는 사람이 동니버스로 유명해지면 제가 차리는 학원에 제가 홍보차 방문할 수도 있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어머님들이 제가 차린 학원에 열광할 수 있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원장으로 유명해지면 저랑 일하고 싶은 강사가 생길것이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 프랜차이즈를 하고싶어하는 원장님도 생길거라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4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김동영은 어떤 매력이 있을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?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유튜브로 어떤 모습과 가치를 전달하고 싶은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도전하는 모습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앞에서 읽어보시면 알 수 있듯 제 인생은 “밑바닥에서부터 도전”이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도전하는 저의 모습을 컨텐츠로 담아내고 싶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생들과의 케미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학생들과 소통할 때 제 진짜 모습이 나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 진짜 모습과 매력을 보여주고 싶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MBTI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도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F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였다가 성공하고 싶어서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T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로 변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현재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T 20,000%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인데 학생들에게 조언할 때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T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나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F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선택할 수 있게 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 조언해주고 상담하는 모습에서 충분히 매력 포인트가 된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길거리 및 라이브에 강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니버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원장 채널 라이브 전부 대본 없이 진행한 것이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오히려 순간순간 변수를 자연스럽게 제 흐름에 녹여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5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가 자신없는 부분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회화를 못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평생을 수능 영어만 공부해온 저로서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회화는 아예 다른 영역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컨텐츠의 스펙트럼과 제 사업의 방향을 위해 회화를 따로 공부해야한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억지 텐션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미미미누처럼 억텐을 올리거나 춤을 춘다던가 하는건 못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추후에 컨텐츠 규모가 커지고 필수적이라면 연기를 하겠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지금 단계에선 의미 없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찾아가는 동니버스할때도 인트로가 너무 힘들었고 어색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6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제가 필요한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도전적이고 열정적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사실 처음엔 경력자분들 위주로 면접을 보았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근데 면접을 보다보니 신입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들과 오히려 같이 도전하는게 나을 수 있겠다 생각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래서 도전적이고 열정적이신분들이 필요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인생 올인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당분간 인생을 저한테 걸었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래서 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500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을 제시한 겁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다른 일하지 마시고 저랑만 일하셨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올라운더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: 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인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기에 촬영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연출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기획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편집 다 하셔야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랑 의논하며 진행해야하겠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당분간 규모 있을 때까진 같이 의논하며 고생할 예정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v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나이와 성별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당분간 저랑 있을땐 계속 카메라를 켜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질문으로 저의 매력을 잘 이끌어내실분이 필요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래서 제가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93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년생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33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살이라 </w:t>
      </w:r>
      <w:r>
        <w:rPr>
          <w:rFonts w:ascii="함초롬바탕" w:hAnsi="함초롬바탕" w:cs="함초롬바탕" w:eastAsia="함초롬바탕"/>
          <w:b/>
          <w:bCs/>
          <w:szCs w:val="22"/>
          <w:u w:val="single"/>
          <w:lang w:val="en-US" w:eastAsia="ko-KR" w:bidi="en-US"/>
        </w:rPr>
        <w:t>저보다 동생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었으면 좋겠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i w:val="false"/>
          <w:iCs w:val="false"/>
          <w:szCs w:val="22"/>
          <w:u w:val="single"/>
          <w:lang w:val="en-US" w:eastAsia="ko-KR" w:bidi="en-US"/>
        </w:rPr>
        <w:t>남성분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셔야 제약이 없을듯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v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성격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기본적으로 쾌활하고 밝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텐션이 높은분이셨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 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화만 해도 상대의 기분을 좋게해주는 그런분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?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면접 때 다 티가나므로 그런척이 아니라 진짜 그러신분을 찾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v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트랜드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미친듯이 유튜브를 많이보며 트랜디하신분이 좋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자막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/bgm/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연출 등등 유튜브는 계속 트랜드가 바뀌더라구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본인이 유튜브를 많이 안보면서 트랜디하다는건 말이 안된다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7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필수 계약 조건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i. 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차로 질문지 작성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질문지 작성하시면 제가 읽어보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맘에 드시는 분에게만 연락을 드릴예정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 후 줌 면접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면 면접으로 이어집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수습기간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어느정도 일해봐야 그 사람을 알 수 있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일단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개 컨텐츠만 </w:t>
      </w:r>
      <w:r>
        <w:rPr>
          <w:rFonts w:ascii="함초롬바탕" w:hAnsi="함초롬바탕" w:cs="함초롬바탕" w:eastAsia="함초롬바탕"/>
          <w:b/>
          <w:bCs/>
          <w:szCs w:val="22"/>
          <w:u w:val="single"/>
          <w:lang w:val="en-US" w:eastAsia="ko-KR" w:bidi="en-US"/>
        </w:rPr>
        <w:t>단건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으로 진행하며 서로 잘 맞는지 판단해보고 싶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거리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저와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시간 거리에 있었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리고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들 특성상 재택을 좋아하시는건 알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당분간 저랑 계속 친해져야하므로 추후엔 재택한다해도 당분간은 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 xml:space="preserve">현장출근 평일 </w:t>
      </w:r>
      <w:r>
        <w:rPr>
          <w:rFonts w:eastAsia="함초롬바탕" w:cs="함초롬바탕" w:ascii="함초롬바탕" w:hAnsi="함초롬바탕"/>
          <w:b/>
          <w:szCs w:val="22"/>
          <w:u w:val="single"/>
          <w:lang w:val="en-US" w:eastAsia="ko-KR" w:bidi="en-US"/>
        </w:rPr>
        <w:t>5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 xml:space="preserve">일 내내 오후 </w:t>
      </w:r>
      <w:r>
        <w:rPr>
          <w:rFonts w:eastAsia="함초롬바탕" w:cs="함초롬바탕" w:ascii="함초롬바탕" w:hAnsi="함초롬바탕"/>
          <w:b/>
          <w:szCs w:val="22"/>
          <w:u w:val="single"/>
          <w:lang w:val="en-US" w:eastAsia="ko-KR" w:bidi="en-US"/>
        </w:rPr>
        <w:t>4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 xml:space="preserve">시 </w:t>
      </w:r>
      <w:r>
        <w:rPr>
          <w:rFonts w:eastAsia="함초롬바탕" w:cs="함초롬바탕" w:ascii="함초롬바탕" w:hAnsi="함초롬바탕"/>
          <w:b/>
          <w:szCs w:val="22"/>
          <w:u w:val="single"/>
          <w:lang w:val="en-US" w:eastAsia="ko-KR" w:bidi="en-US"/>
        </w:rPr>
        <w:t xml:space="preserve">~ 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 xml:space="preserve">밤 </w:t>
      </w:r>
      <w:r>
        <w:rPr>
          <w:rFonts w:eastAsia="함초롬바탕" w:cs="함초롬바탕" w:ascii="함초롬바탕" w:hAnsi="함초롬바탕"/>
          <w:b/>
          <w:szCs w:val="22"/>
          <w:u w:val="single"/>
          <w:lang w:val="en-US" w:eastAsia="ko-KR" w:bidi="en-US"/>
        </w:rPr>
        <w:t>11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>시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까지 근무 가능하신분이 오셔야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 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사무실 세팅 완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)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8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비선호하는 것들 정리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 부분은 타당한 근거가 없으면 주장하지 말아주셨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)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인플루언써 섭외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연예인이나 인플루언써들을 참여시켜서 조회수를 올려보자라는 말을 너무 많이 들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 하나만으로 유명하게 만들어주실 분 구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인플루언써는 제가 나중에 돈으로도 구할 수 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형 컨텐츠 관련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형 컨텐츠는 기획으로 가져오지 말았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미미미누의 헬스터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티쳐스 같은 컨텐츠를 기획으로 많이 가져오시는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아직 저는 유명하지 않고 그 정도 자본은 없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그걸 지금 한다고해도 크게 도움될 것 같진 않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형은 나중에 자본과 유명세가 있으면 자연스럽게 가능하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당장은 </w:t>
      </w:r>
      <w:r>
        <w:rPr>
          <w:rFonts w:ascii="함초롬바탕" w:hAnsi="함초롬바탕" w:cs="함초롬바탕" w:eastAsia="함초롬바탕"/>
          <w:b/>
          <w:bCs/>
          <w:szCs w:val="22"/>
          <w:u w:val="single"/>
          <w:lang w:val="en-US" w:eastAsia="ko-KR" w:bidi="en-US"/>
        </w:rPr>
        <w:t>소규모이지만 제 매력을 끌어낼 수 있는 지속가능한 컨텐츠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가 좋습니다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원 홍보 여부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원 자체를 직접적으로 컨텐츠에 홍보할 생각은 없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자꾸 병원 유튜브처럼 하고싶어하시던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위에서 말했듯 저의 매력을 끌어내주실 분을 원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9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 고민 정리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정체성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현재 수업을 하지 않고 사업만 하고 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다만 사업가로서 매력은 학생과 학부모에게 와닿게 하기 힘들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현재 사업가로서의 모습만 보여줄건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사업가이지만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영어 교육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라는 수단을 사용할건지 고민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 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어차피 프랜차이는 영어만 할 생각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다만 현재 동니버스 컨텐츠처럼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공부법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g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을 하자니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가 공부법에 가려집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공부법으로는 제 매력을 도출하는데에 한계가 있다고 생각해서 고민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보통 강사분들은 현강에서 학생들과 티키타카하는 모습이나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현강에서 풀었던 드립을 쇼츠로 올리는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현강이 없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리고 현강의 편집으로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&lt;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심찬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&gt;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강사 채널보시면 알듯이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0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만이 최대이더라구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저는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00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만까지 가보고 싶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물론 단계상 필수적으로 해야한다면 하고 싶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10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좋게 봤던 채널들 정리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투명한남자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 채널은 외모가 특별한것도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일이 사회적으로 대단한것도 아닌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사람자체에 매력이 있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정담온 채널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분은 강사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물론 메가스터디이며 서울대 국어 강사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사람 자체의 매력이 잘 묻어나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스카이민혁 길거리 게릴라 콘서트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양양인가 동해에 몇명안되는 관중들 앞에서 랩하는 모습이 인상적이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가 이 콘텐츠를 보며 느낀건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전국을 돌면서 아이들 상담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&amp;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수업해주다가 나중에는 문학경기장에서 수만명앞에서 수업을 해보고 싶다는 잠깐 했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PART 2. 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 소개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1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과거와 현재의 피디님은 어떤 사람입니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-2) 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의 목표는 무엇인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3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왜 하필 유튜브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를 하려고 하는가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-4) 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과 함께 일하면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는 어떤 기운을 받을 수 있을까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 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의 인간적인 매력은 무엇인가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-5) 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의 자신없는 부분은 무엇인가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ii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-6) 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은 어떤 사람과 일하고 싶나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?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 </w:t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7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필수 계약 조건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i. 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차로 질문지 작성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질문지 작성하시면 제가 읽어보고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맘에 드시는 분에게만 연락을 드릴예정입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 후 줌 면접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면 면접으로 이어집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***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의 하는지 여부 및 기타 의견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제안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수습기간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어느정도 일해봐야 그 사람을 알 수 있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일단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개 컨텐츠만 </w:t>
      </w:r>
      <w:r>
        <w:rPr>
          <w:rFonts w:ascii="함초롬바탕" w:hAnsi="함초롬바탕" w:cs="함초롬바탕" w:eastAsia="함초롬바탕"/>
          <w:b/>
          <w:bCs/>
          <w:szCs w:val="22"/>
          <w:u w:val="single"/>
          <w:lang w:val="en-US" w:eastAsia="ko-KR" w:bidi="en-US"/>
        </w:rPr>
        <w:t>단건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으로 진행하며 서로 잘 맞는지 판단해보고 싶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***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의 하는지 여부 및 기타 의견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제안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거리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저와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시간 거리에 있었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그리고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들 특성상 재택을 좋아하시는건 알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당분간 저랑 계속 친해져야하므로 추후엔 재택한다해도 당분간은 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 xml:space="preserve">현장출근 평일 </w:t>
      </w:r>
      <w:r>
        <w:rPr>
          <w:rFonts w:eastAsia="함초롬바탕" w:cs="함초롬바탕" w:ascii="함초롬바탕" w:hAnsi="함초롬바탕"/>
          <w:b/>
          <w:szCs w:val="22"/>
          <w:u w:val="single"/>
          <w:lang w:val="en-US" w:eastAsia="ko-KR" w:bidi="en-US"/>
        </w:rPr>
        <w:t>5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 xml:space="preserve">일 내내 오후 </w:t>
      </w:r>
      <w:r>
        <w:rPr>
          <w:rFonts w:eastAsia="함초롬바탕" w:cs="함초롬바탕" w:ascii="함초롬바탕" w:hAnsi="함초롬바탕"/>
          <w:b/>
          <w:szCs w:val="22"/>
          <w:u w:val="single"/>
          <w:lang w:val="en-US" w:eastAsia="ko-KR" w:bidi="en-US"/>
        </w:rPr>
        <w:t>4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 xml:space="preserve">시 </w:t>
      </w:r>
      <w:r>
        <w:rPr>
          <w:rFonts w:eastAsia="함초롬바탕" w:cs="함초롬바탕" w:ascii="함초롬바탕" w:hAnsi="함초롬바탕"/>
          <w:b/>
          <w:szCs w:val="22"/>
          <w:u w:val="single"/>
          <w:lang w:val="en-US" w:eastAsia="ko-KR" w:bidi="en-US"/>
        </w:rPr>
        <w:t xml:space="preserve">~ 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 xml:space="preserve">밤 </w:t>
      </w:r>
      <w:r>
        <w:rPr>
          <w:rFonts w:eastAsia="함초롬바탕" w:cs="함초롬바탕" w:ascii="함초롬바탕" w:hAnsi="함초롬바탕"/>
          <w:b/>
          <w:szCs w:val="22"/>
          <w:u w:val="single"/>
          <w:lang w:val="en-US" w:eastAsia="ko-KR" w:bidi="en-US"/>
        </w:rPr>
        <w:t>11</w:t>
      </w:r>
      <w:r>
        <w:rPr>
          <w:rFonts w:ascii="함초롬바탕" w:hAnsi="함초롬바탕" w:cs="함초롬바탕" w:eastAsia="함초롬바탕"/>
          <w:b/>
          <w:szCs w:val="22"/>
          <w:u w:val="single"/>
          <w:lang w:val="en-US" w:eastAsia="ko-KR" w:bidi="en-US"/>
        </w:rPr>
        <w:t>시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까지 근무 가능하신분이 오셔야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 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사무실 세팅 완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)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***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의 하는지 여부 및 기타 의견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제안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8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비선호하는 것들 정리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이 부분은 타당한 근거가 없으면 주장하지 말아주셨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)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인플루언써 섭외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연예인이나 인플루언써들을 참여시켜서 조회수를 올려보자라는 말을 너무 많이 들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저 하나만으로 유명하게 만들어주실 분 구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인플루언써는 제가 나중에 돈으로도 구할 수 있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***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의 하는지 여부 및 기타 의견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제안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형 컨텐츠 관련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형 컨텐츠는 기획으로 가져오지 말았으면 좋겠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미미미누의 헬스터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티쳐스 같은 컨텐츠를 기획으로 많이 가져오시는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아직 저는 유명하지 않고 그 정도 자본은 없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그걸 지금 한다고해도 크게 도움될 것 같진 않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대형은 나중에 자본과 유명세가 있으면 자연스럽게 가능하다고 생각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당장은 </w:t>
      </w:r>
      <w:r>
        <w:rPr>
          <w:rFonts w:ascii="함초롬바탕" w:hAnsi="함초롬바탕" w:cs="함초롬바탕" w:eastAsia="함초롬바탕"/>
          <w:b/>
          <w:bCs/>
          <w:szCs w:val="22"/>
          <w:u w:val="single"/>
          <w:lang w:val="en-US" w:eastAsia="ko-KR" w:bidi="en-US"/>
        </w:rPr>
        <w:t>소규모이지만 제 매력을 끌어낼 수 있는 지속가능한 컨텐츠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가 좋습니다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***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의 하는지 여부 및 기타 의견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제안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원 홍보 여부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학원 자체를 직접적으로 컨텐츠에 홍보할 생각은 없습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그리고 자꾸 병원 유튜브처럼 하고싶어하시던데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위에서 말했듯 저의 매력을 끌어내주실 분을 원합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.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***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동의 하는지 여부 및 기타 의견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제안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: </w:t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1-9) PD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님은 신입기준으로 레퍼런스가 없지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,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가 어떤 부분을 보고 채용해야할까요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?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어필부탁드립니다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!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1-10)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좋게 봤던 채널들 정리 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본인 취향의 채널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가 처음에 제시한것과 겹치지 않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)</w:t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</w:r>
    </w:p>
    <w:p>
      <w:pPr>
        <w:pStyle w:val="Normal"/>
        <w:rPr>
          <w:rFonts w:ascii="함초롬바탕" w:hAnsi="함초롬바탕" w:eastAsia="함초롬바탕" w:cs="함초롬바탕"/>
          <w:b/>
          <w:b/>
          <w:szCs w:val="22"/>
          <w:lang w:val="en-US" w:eastAsia="ko-KR" w:bidi="en-US"/>
        </w:rPr>
      </w:pP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 xml:space="preserve">ii. 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 xml:space="preserve">김동영 원장이 좋아할 것 같은 채널 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(</w:t>
      </w:r>
      <w:r>
        <w:rPr>
          <w:rFonts w:ascii="함초롬바탕" w:hAnsi="함초롬바탕" w:cs="함초롬바탕" w:eastAsia="함초롬바탕"/>
          <w:b/>
          <w:szCs w:val="22"/>
          <w:lang w:val="en-US" w:eastAsia="ko-KR" w:bidi="en-US"/>
        </w:rPr>
        <w:t>제가 처음에 제시한것과 겹치지 않게</w:t>
      </w:r>
      <w:r>
        <w:rPr>
          <w:rFonts w:eastAsia="함초롬바탕" w:cs="함초롬바탕" w:ascii="함초롬바탕" w:hAnsi="함초롬바탕"/>
          <w:b/>
          <w:szCs w:val="22"/>
          <w:lang w:val="en-US" w:eastAsia="ko-KR" w:bidi="en-US"/>
        </w:rPr>
        <w:t>)</w:t>
      </w:r>
    </w:p>
    <w:p>
      <w:pPr>
        <w:pStyle w:val="Normal"/>
        <w:tabs>
          <w:tab w:val="clear" w:pos="720"/>
          <w:tab w:val="left" w:pos="12780" w:leader="underscore"/>
        </w:tabs>
        <w:spacing w:before="240" w:after="0"/>
        <w:ind w:left="567" w:hanging="0"/>
        <w:rPr>
          <w:rFonts w:ascii="굴림" w:hAnsi="굴림" w:eastAsia="굴림" w:cs="굴림"/>
          <w:b/>
          <w:b/>
          <w:szCs w:val="22"/>
          <w:lang w:val="en-US" w:eastAsia="ko-KR" w:bidi="en-US"/>
        </w:rPr>
      </w:pPr>
      <w:r>
        <w:rPr>
          <w:rFonts w:eastAsia="굴림" w:cs="굴림" w:ascii="굴림" w:hAnsi="굴림"/>
          <w:b/>
          <w:szCs w:val="22"/>
          <w:lang w:val="en-US" w:eastAsia="ko-KR" w:bidi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862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굴림">
    <w:charset w:val="00"/>
    <w:family w:val="auto"/>
    <w:pitch w:val="default"/>
  </w:font>
  <w:font w:name="맑은 고딕">
    <w:charset w:val="00"/>
    <w:family w:val="auto"/>
    <w:pitch w:val="default"/>
  </w:font>
  <w:font w:name="Verdana">
    <w:charset w:val="00"/>
    <w:family w:val="auto"/>
    <w:pitch w:val="default"/>
  </w:font>
  <w:font w:name="함초롬바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Times New Roman"/>
      <w:b/>
      <w:bCs/>
      <w:color w:val="000000"/>
      <w:kern w:val="2"/>
      <w:sz w:val="20"/>
      <w:szCs w:val="20"/>
      <w:lang w:val="en-GB" w:eastAsia="en-GB" w:bidi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Times New Roman"/>
      <w:b/>
      <w:bCs/>
      <w:color w:val="000000"/>
      <w:kern w:val="2"/>
      <w:lang w:val="en-GB" w:eastAsia="en-GB" w:bidi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eastAsia="Times New Roman"/>
      <w:b/>
      <w:bCs/>
      <w:color w:val="000000"/>
      <w:kern w:val="2"/>
      <w:lang w:val="en-GB" w:eastAsia="en-GB" w:bidi="en-US"/>
    </w:rPr>
  </w:style>
  <w:style w:type="character" w:styleId="Style11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제목 2 Char"/>
    <w:qFormat/>
    <w:rPr>
      <w:rFonts w:eastAsia="Times New Roman"/>
      <w:b/>
      <w:bCs/>
      <w:color w:val="000000"/>
      <w:kern w:val="2"/>
      <w:lang w:val="en-GB" w:eastAsia="en-GB" w:bidi="en-US"/>
    </w:rPr>
  </w:style>
  <w:style w:type="character" w:styleId="3Char">
    <w:name w:val="제목 3 Char"/>
    <w:qFormat/>
    <w:rPr>
      <w:rFonts w:eastAsia="Times New Roman"/>
      <w:b/>
      <w:bCs/>
      <w:color w:val="000000"/>
      <w:kern w:val="2"/>
      <w:sz w:val="24"/>
      <w:szCs w:val="24"/>
      <w:lang w:val="en-GB" w:eastAsia="en-GB" w:bidi="en-US"/>
    </w:rPr>
  </w:style>
  <w:style w:type="character" w:styleId="4Char">
    <w:name w:val="제목 4 Char"/>
    <w:qFormat/>
    <w:rPr>
      <w:rFonts w:eastAsia="Times New Roman"/>
      <w:b/>
      <w:bCs/>
      <w:color w:val="000000"/>
      <w:kern w:val="2"/>
      <w:sz w:val="24"/>
      <w:szCs w:val="24"/>
      <w:lang w:val="en-GB" w:eastAsia="en-GB" w:bidi="en-US"/>
    </w:rPr>
  </w:style>
  <w:style w:type="character" w:styleId="Char">
    <w:name w:val="제목 Char"/>
    <w:qFormat/>
    <w:rPr>
      <w:rFonts w:ascii="Arial" w:hAnsi="Arial" w:eastAsia="Times New Roman" w:cs="Arial"/>
      <w:color w:val="000000"/>
      <w:kern w:val="2"/>
      <w:sz w:val="144"/>
      <w:szCs w:val="144"/>
      <w:lang w:val="en-GB" w:eastAsia="en-GB" w:bidi="en-US"/>
    </w:rPr>
  </w:style>
  <w:style w:type="character" w:styleId="2Char1">
    <w:name w:val="본문 2 Char"/>
    <w:qFormat/>
    <w:rPr>
      <w:rFonts w:ascii="Arial" w:hAnsi="Arial" w:eastAsia="Times New Roman" w:cs="Arial"/>
      <w:color w:val="000000"/>
      <w:kern w:val="2"/>
      <w:sz w:val="24"/>
      <w:szCs w:val="24"/>
      <w:lang w:val="en-GB" w:eastAsia="en-GB" w:bidi="en-US"/>
    </w:rPr>
  </w:style>
  <w:style w:type="character" w:styleId="Char1">
    <w:name w:val="머리글 Char"/>
    <w:qFormat/>
    <w:rPr>
      <w:rFonts w:eastAsia="Times New Roman"/>
      <w:color w:val="000000"/>
      <w:kern w:val="2"/>
      <w:lang w:val="en-GB" w:eastAsia="en-GB" w:bidi="en-US"/>
    </w:rPr>
  </w:style>
  <w:style w:type="character" w:styleId="Char2">
    <w:name w:val="바닥글 Char"/>
    <w:qFormat/>
    <w:rPr>
      <w:rFonts w:eastAsia="Times New Roman"/>
      <w:color w:val="000000"/>
      <w:kern w:val="2"/>
      <w:lang w:val="en-GB" w:eastAsia="en-GB" w:bidi="en-US"/>
    </w:rPr>
  </w:style>
  <w:style w:type="character" w:styleId="Char3">
    <w:name w:val="본문 Char"/>
    <w:qFormat/>
    <w:rPr>
      <w:rFonts w:eastAsia="Times New Roman"/>
      <w:color w:val="000000"/>
      <w:kern w:val="2"/>
      <w:lang w:val="en-GB" w:eastAsia="en-GB" w:bidi="en-US"/>
    </w:rPr>
  </w:style>
  <w:style w:type="character" w:styleId="PageNumber">
    <w:name w:val="Page Number"/>
    <w:basedOn w:val="Style11"/>
    <w:rPr/>
  </w:style>
  <w:style w:type="character" w:styleId="Style12">
    <w:name w:val="주석 참조"/>
    <w:qFormat/>
    <w:rPr>
      <w:sz w:val="18"/>
      <w:szCs w:val="18"/>
    </w:rPr>
  </w:style>
  <w:style w:type="character" w:styleId="Char4">
    <w:name w:val="메모 텍스트 Char"/>
    <w:qFormat/>
    <w:rPr>
      <w:rFonts w:eastAsia="Times New Roman"/>
      <w:color w:val="000000"/>
      <w:kern w:val="2"/>
      <w:sz w:val="24"/>
      <w:szCs w:val="24"/>
      <w:lang w:val="en-GB" w:eastAsia="en-GB" w:bidi="en-US"/>
    </w:rPr>
  </w:style>
  <w:style w:type="character" w:styleId="Char5">
    <w:name w:val="메모 주제 Char"/>
    <w:qFormat/>
    <w:rPr>
      <w:rFonts w:eastAsia="Times New Roman"/>
      <w:b/>
      <w:bCs/>
      <w:color w:val="000000"/>
      <w:kern w:val="2"/>
      <w:sz w:val="24"/>
      <w:szCs w:val="24"/>
      <w:lang w:val="en-GB" w:eastAsia="en-GB" w:bidi="en-US"/>
    </w:rPr>
  </w:style>
  <w:style w:type="character" w:styleId="Char6">
    <w:name w:val="풍선 도움말 텍스트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GB" w:eastAsia="en-GB" w:bidi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rFonts w:eastAsia="Times New Roman"/>
      <w:color w:val="000000"/>
      <w:kern w:val="2"/>
      <w:sz w:val="20"/>
      <w:szCs w:val="20"/>
      <w:lang w:val="en-GB" w:eastAsia="en-GB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글자"/>
    <w:basedOn w:val="Normal"/>
    <w:qFormat/>
    <w:pPr/>
    <w:rPr>
      <w:rFonts w:ascii="Tahoma" w:hAnsi="Tahoma" w:cs="Tahoma"/>
      <w:sz w:val="16"/>
      <w:szCs w:val="16"/>
      <w:lang w:val="en-US" w:eastAsia="en-US" w:bidi="en-US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exact" w:line="300"/>
    </w:pPr>
    <w:rPr>
      <w:rFonts w:eastAsia="Times New Roman"/>
      <w:color w:val="000000"/>
      <w:kern w:val="2"/>
      <w:lang w:val="en-GB" w:eastAsia="en-GB" w:bidi="en-US"/>
    </w:rPr>
  </w:style>
  <w:style w:type="paragraph" w:styleId="2">
    <w:name w:val="본문 2"/>
    <w:basedOn w:val="Normal"/>
    <w:qFormat/>
    <w:pPr>
      <w:widowControl w:val="false"/>
      <w:overflowPunct w:val="false"/>
      <w:autoSpaceDE w:val="false"/>
    </w:pPr>
    <w:rPr>
      <w:rFonts w:ascii="Arial" w:hAnsi="Arial" w:eastAsia="Times New Roman" w:cs="Arial"/>
      <w:color w:val="000000"/>
      <w:kern w:val="2"/>
      <w:lang w:val="en-GB" w:eastAsia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overflowPunct w:val="false"/>
      <w:autoSpaceDE w:val="false"/>
    </w:pPr>
    <w:rPr>
      <w:rFonts w:eastAsia="Times New Roman"/>
      <w:color w:val="000000"/>
      <w:kern w:val="2"/>
      <w:sz w:val="20"/>
      <w:szCs w:val="20"/>
      <w:lang w:val="en-GB" w:eastAsia="en-GB" w:bidi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overflowPunct w:val="false"/>
      <w:autoSpaceDE w:val="false"/>
    </w:pPr>
    <w:rPr>
      <w:rFonts w:eastAsia="Times New Roman"/>
      <w:color w:val="000000"/>
      <w:kern w:val="2"/>
      <w:sz w:val="20"/>
      <w:szCs w:val="20"/>
      <w:lang w:val="en-GB" w:eastAsia="en-GB" w:bidi="en-US"/>
    </w:rPr>
  </w:style>
  <w:style w:type="paragraph" w:styleId="LightGridAccent3">
    <w:name w:val="Light Grid Accent 3"/>
    <w:basedOn w:val="Normal"/>
    <w:qFormat/>
    <w:pPr>
      <w:widowControl w:val="false"/>
      <w:overflowPunct w:val="false"/>
      <w:autoSpaceDE w:val="false"/>
      <w:ind w:left="720" w:hanging="0"/>
    </w:pPr>
    <w:rPr>
      <w:rFonts w:eastAsia="Times New Roman"/>
      <w:color w:val="000000"/>
      <w:kern w:val="2"/>
      <w:sz w:val="20"/>
      <w:szCs w:val="20"/>
      <w:lang w:val="en-GB" w:eastAsia="en-GB" w:bidi="en-US"/>
    </w:rPr>
  </w:style>
  <w:style w:type="paragraph" w:styleId="Style14">
    <w:name w:val="메모 글자"/>
    <w:basedOn w:val="Normal"/>
    <w:qFormat/>
    <w:pPr>
      <w:widowControl w:val="false"/>
      <w:overflowPunct w:val="false"/>
      <w:autoSpaceDE w:val="false"/>
    </w:pPr>
    <w:rPr>
      <w:rFonts w:eastAsia="Times New Roman"/>
      <w:color w:val="000000"/>
      <w:kern w:val="2"/>
      <w:lang w:val="en-GB" w:eastAsia="en-GB" w:bidi="en-US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DA0PtU7SaMz/?utm_source=ig_web_copy_link&amp;igsh=MzRlODBiNWFlZA=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1:00Z</dcterms:created>
  <dc:creator>end user</dc:creator>
  <dc:description/>
  <dc:language>en-US</dc:language>
  <cp:lastModifiedBy>rabit</cp:lastModifiedBy>
  <dcterms:modified xsi:type="dcterms:W3CDTF">2025-03-19T05:56:51Z</dcterms:modified>
  <cp:revision>9</cp:revision>
  <dc:subject/>
  <dc:title>Dance Card Planner</dc:title>
</cp:coreProperties>
</file>